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4819"/>
        <w:gridCol w:w="3340"/>
      </w:tblGrid>
      <w:tr>
        <w:trPr>
          <w:trHeight w:val="127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  <w:t>Term 2: THEME: E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cyan"/>
              </w:rPr>
              <w:t>TERM 2 STAFF AND LEADER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2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3</w:t>
            </w:r>
          </w:p>
        </w:tc>
      </w:tr>
      <w:tr>
        <w:trPr>
          <w:trHeight w:val="514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1/11</w:t>
            </w:r>
          </w:p>
          <w:p>
            <w:pPr>
              <w:pStyle w:val="Li3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Twilight 2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aths Mastery (AB, JC)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AOB: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Ms – catch up this week – where data stored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day assembly – School Council - DJ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hotos of student responsibilities for website 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 Tours – School Tidy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embrance Day - NP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iwali / Christmas / Hanukkah cards - TD</w:t>
            </w:r>
          </w:p>
          <w:p>
            <w:pPr>
              <w:pStyle w:val="Li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’s agenda sh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8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nterim Report Template (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Use of Arbor for reports (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ssessment Timetable (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apestry (JI)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AOB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hlete visit - TH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-bullying week - HF, CIN - 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S staff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 Visit 23/11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mas Fay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15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TS SL meetings 3:45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(MFL and Music at Repton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2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ELT Meeting</w:t>
            </w:r>
            <w:r>
              <w:rPr>
                <w:rFonts w:cs="Arial" w:ascii="Arial" w:hAnsi="Arial"/>
                <w:b/>
                <w:sz w:val="14"/>
                <w:szCs w:val="14"/>
              </w:rPr>
              <w:t>: at RM, No S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9/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RM Leaders Meeti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16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RM SL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ook Look and Feedback to staff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5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6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7</w:t>
            </w:r>
          </w:p>
        </w:tc>
      </w:tr>
      <w:tr>
        <w:trPr>
          <w:trHeight w:val="1519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22/11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nclusion (LS)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AOB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al parents lunchtime - NP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room open afternoon 1/12 - JP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vities to school YR, Y2 - J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mas Fayr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Christmas Song - LA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29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oderation (JC)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AO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essment results in 11/12 – Interim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 map reviews in 11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idor displ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mas week – start 11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mas Din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al assemb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6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nalysis / use of T2 Assessments (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taff check-in for T3 (JC)</w:t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A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13/12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  <w:t>No Staff Meeting: Christmas Activities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23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RM Leaders Mee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30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ELT Meeting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t RM, No SL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7/12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  <w:t>No SLT: Christmas Fay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14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RM SL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2 Assessment Data Analysis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cyan"/>
          <w:u w:val="single"/>
        </w:rPr>
        <w:t>TERM 2 TA MEETINGS</w:t>
      </w:r>
    </w:p>
    <w:tbl>
      <w:tblPr>
        <w:tblW w:w="909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7"/>
        <w:gridCol w:w="8039"/>
      </w:tblGrid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 2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ea of Focus: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11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sory Circuits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1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i/>
                <w:iCs/>
                <w:color w:val="FF9900"/>
                <w:sz w:val="22"/>
                <w:szCs w:val="22"/>
              </w:rPr>
              <w:t>Core Subject - Writing - Russian Scaffolding - supporting sentence construction. 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1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T - What is Speech and Language?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1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i/>
                <w:iCs/>
                <w:color w:val="FF9900"/>
                <w:sz w:val="22"/>
                <w:szCs w:val="22"/>
              </w:rPr>
              <w:t>Core Subject - 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2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ision Teaching 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2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i/>
                <w:iCs/>
                <w:color w:val="FF9900"/>
                <w:sz w:val="22"/>
                <w:szCs w:val="22"/>
              </w:rPr>
              <w:t>Core Subject - Reading - supporting children with reading in class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2.23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DAL Assembly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3">
    <w:name w:val="li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5:58:00Z</dcterms:created>
  <dc:creator>Mike Harding Roberts</dc:creator>
  <dc:description>Copyright M Harding Roberts 2012
www.hraconsulting-ltd.co.uk
Copyright M Harding Roberts 2012
This planner must not be copied,
unchanged or changed, to any website.</dc:description>
  <cp:keywords/>
  <dc:language>en-US</dc:language>
  <cp:lastModifiedBy>Mrs J Chambers</cp:lastModifiedBy>
  <cp:lastPrinted>2023-07-18T16:41:00Z</cp:lastPrinted>
  <dcterms:modified xsi:type="dcterms:W3CDTF">2023-10-22T11:56:00Z</dcterms:modified>
  <cp:revision>8</cp:revision>
  <dc:subject>Academic Year Planner 2023 2024</dc:subject>
  <dc:title>Academic Year Planner 2023 2024</dc:title>
</cp:coreProperties>
</file>