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ghtyear Planner 2023-2024 (Autumn T1 &amp; T2)</w:t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66"/>
        <w:gridCol w:w="3981"/>
        <w:gridCol w:w="3981"/>
      </w:tblGrid>
      <w:tr>
        <w:trPr>
          <w:trHeight w:val="179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u w:val="single"/>
              </w:rPr>
              <w:t>Term 1: THEME: NUR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ND Staff Meeting Term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highlight w:val="cy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Staff PM objectives to be s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Downs View Peer Review - C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41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4/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Baseline: Schools must complete the reception baseline assessment for each child in the first 6 weeks after they enter recep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Morning (8.50am – 11.30am) or Afternoon Sessions (12.30pm – 3.00pm) all wee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&amp; Y6 Parent Information Evening (5pm, Venues TBC by PL)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1/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Baseline: Schools must complete the reception baseline assessment for each child in the first 6 weeks after they enter recep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6 Level 2 Bikeability all week – parent pai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 Focus Group @ 9am (Transition – ID and HO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Mon, Tues, Wed morning from 8:50am until 1:00pm.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8/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Baseline: Schools must complete the reception baseline assessment for each child in the first 6 weeks after they enter recep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B0F0"/>
                <w:sz w:val="14"/>
                <w:szCs w:val="14"/>
              </w:rPr>
              <w:t>Ashford Reformed Baptist Fellowship Assemb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1/9 – INSET In Schoo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(At Repton </w:t>
            </w:r>
            <w:r>
              <w:rPr>
                <w:rFonts w:eastAsia="Times New Roman" w:cs="Arial" w:ascii="Arial" w:hAnsi="Arial"/>
                <w:sz w:val="14"/>
                <w:szCs w:val="14"/>
                <w:highlight w:val="yellow"/>
              </w:rPr>
              <w:t>– Safeguarding + CP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 Welcome e-newsletter - start of term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 Letter to new chn out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Saturday 2nd September</w:t>
            </w:r>
            <w:r>
              <w:rPr>
                <w:rFonts w:cs="Arial" w:ascii="Arial" w:hAnsi="Arial"/>
                <w:b/>
                <w:sz w:val="14"/>
                <w:szCs w:val="14"/>
              </w:rPr>
              <w:t>: EYFS ‘Meet your teacher fun morning’.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5/9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3 &amp; Y4 Parent Information Evening (5pm, Venues TBC by PL)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2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Working Group Meeting 9:30 – 11:30 (EHT to atte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9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HT Meeting at Great Chart 8:15am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6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wilight 1 (Health and Safet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Home learning &amp; year group paragraph for bulletin to the office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3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20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GB Meeting: Schools Presentation: Safeguarding with annual update, FIP, Federation 3 year plan, Safeguarding update.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7/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6 Kent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T Meeting: at RM, No SLT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14/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first full da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1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hford HT Meeting, Challenging Behaviour 1-4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41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8/9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Y1 &amp; Y2 Parent Information Evening (5pm Venues TBC by PL), Followed by Maths Mastery Talk from AB @ 5:30pm.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Welcome back, Theme Intro (Jackie)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learning to be sent home by office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nclusion Team - Intervention data to SLT.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eadline for signing for reading Safeguarding policies.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15/9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6 S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day: Staff and Parent briefing due ou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ll FFT targets set by H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22/9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6 SH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25/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Baseline: Schools must complete the reception baseline assessment for each child in the first 6 weeks after they enter reception.</w:t>
            </w:r>
          </w:p>
        </w:tc>
        <w:tc>
          <w:tcPr>
            <w:tcW w:w="4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2/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Baseline: Schools must complete the reception baseline assessment for each child in the first 6 weeks after they enter recep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HRS OF KINDNESS – OCTOBER (Lifeskills Leader to organise)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Harvest Festival: Harvest Festival Collection (PLs to organise)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9/10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6 Test Wee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Baseline: Schools must complete the reception baseline assessment for each child in the first 6 weeks after they enter reception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6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vern Open Mo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essment: PPMs this week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Provision map review to be submitted to KA by 3pm.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26/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3/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0/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7/10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27/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4/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1/10</w:t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GB Meeting: Schools Presentation – Reading, Staff Appraisals, H+S Report, Safeguarding update.</w:t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AWARDS CEREMONY 9:15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Year group paragraph for bulletin to the office. 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s’ Evening 3:15 – 8:30pm (DHT to create discussion checklist) Art Exhibition in Rainbow Room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8/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5/1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su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12/10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T Meeting: at RM, No SL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19/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 e-newsletter out – End of Ter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Halloween Disco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29/9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6 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6/10</w:t>
            </w:r>
          </w:p>
          <w:p>
            <w:pPr>
              <w:pStyle w:val="Normal"/>
              <w:pBdr/>
              <w:shd w:fill="FFFFFF" w:val="clear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Friday Assembly: Y5 CVR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Deadline for PMs to be completed - to BD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13/10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5 K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Y Baseline completed - deadlin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20/10 – Twilight Day in lieu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66"/>
        <w:gridCol w:w="3981"/>
        <w:gridCol w:w="3981"/>
      </w:tblGrid>
      <w:tr>
        <w:trPr>
          <w:trHeight w:val="321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u w:val="single"/>
              </w:rPr>
              <w:t>Term 2: THEME: E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ND Staff Meeting Term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Godinton Peer Review - C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30/10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6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ort 23/24 Parent Tours all week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13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-bullying Week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31/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Focus Group @ 9am (Curriculum – DHT and HOS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Working Group Meeting 9:30 – 1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14/11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wilight 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8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s (Willesborough) DHT Meeting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terim Report Template to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5/11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y chn not sitting AA test to be agreed with ID by 3pm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 SL Meetings at 3:45pm</w:t>
            </w:r>
          </w:p>
        </w:tc>
      </w:tr>
      <w:tr>
        <w:trPr>
          <w:trHeight w:val="333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2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T Meeting: at RM, No SLT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9/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16/11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3/11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School Council Theme Intro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day: 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clusion Team - Intervention data to SLT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0/11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Remembrance Day (Chn to wear uniforms for silence – History Leader) – community?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haviour and Attendance data out to sta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WALI CARDS HOME (Hinduism-Diwali Sunday 12th November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 HT Meeting at John Wesley 8:15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in N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4 EGA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20/11</w:t>
            </w:r>
          </w:p>
        </w:tc>
        <w:tc>
          <w:tcPr>
            <w:tcW w:w="4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27/11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4/12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Ashford Reformed Baptist Fellowship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2 Nativity: Dress rehearsal 1:45pm</w:t>
            </w:r>
          </w:p>
        </w:tc>
        <w:tc>
          <w:tcPr>
            <w:tcW w:w="3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11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ssessment: Test Results in by 3p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ovision map review to be submitted to KA by 3pm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Christmas Show: Dress rehearsal 1:45pm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21/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28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M: Local Interest Governors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5/12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 2 Nativity: @ 2pm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12/12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tion Christmas Show: @ 2pm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22/11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GB Meeting: Schools Presentation – Writing, Term 1 Data, Targets, ECTs, Curriculum and Assessment Policies, Safeguarding update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 Home Learning due in from Home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2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6/12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2 Nativity: @ 5pm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NUKKAH CARDS HOME (Judaism-Hanukkah begins on Thursday 7th December)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3/1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tion Christmas Show: @ 5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Year group paragraph for bulletin to the office. 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orridor display competition judging (displays to be complete)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Staff Xmas Song: Assembly (Music Leader to organise)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Arial" w:ascii="Arial" w:hAnsi="Arial"/>
                <w:sz w:val="16"/>
                <w:szCs w:val="16"/>
              </w:rPr>
              <w:t>Christmas Dinner, followed by Santa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23/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30/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7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istmas Fayre (after school, HOS to arrange working team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14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T Meeting: at RM, No SLT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terim Reports to parents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24/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Parents Lunchtime (Opal Play Co-ordinator to orga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4 LD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188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/12</w:t>
              <w:tab/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room Open Afternoon: @ 2.50- 3: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3 CD</w:t>
            </w:r>
          </w:p>
          <w:p>
            <w:pPr>
              <w:pStyle w:val="Normal"/>
              <w:tabs>
                <w:tab w:val="clear" w:pos="720"/>
                <w:tab w:val="center" w:pos="1882" w:leader="none"/>
              </w:tabs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88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8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3 WH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5/12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Medal Assembly 9am EYFS and KS1, 9:30am KS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OS - Whole school e-newsletter out - end of te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RISTMAS CARDS HOME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Lightyear Planner 2023-2024 (Spring T3 &amp; T4</w:t>
      </w:r>
      <w:r>
        <w:rPr/>
        <w:t>)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1"/>
      </w:tblGrid>
      <w:tr>
        <w:trPr>
          <w:trHeight w:val="417" w:hRule="atLeast"/>
        </w:trPr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cyan"/>
                <w:u w:val="single"/>
              </w:rPr>
              <w:t>Term 3: THEME: CURIO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ND Staff Meeting Term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Staff PM objectives to be review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Victoria Road Peer Review - CATS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8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hort 23/24 Parent Tours all week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15/1</w:t>
            </w:r>
          </w:p>
        </w:tc>
      </w:tr>
      <w:tr>
        <w:trPr>
          <w:trHeight w:val="280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2/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9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Working Group Meeting 9:30 – 11:30 (BD to atte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16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 DHT Meeting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3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wiligh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Topic Home Learning due to the offic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Focus Group @ 9am (Home Learning – DHT and HOS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0/1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GB Meeting: Schools Presentation – Maths, EYFS, EVC Policies, Safeguarding up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7/1</w:t>
            </w:r>
          </w:p>
        </w:tc>
      </w:tr>
      <w:tr>
        <w:trPr>
          <w:trHeight w:val="429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T Meeting: at RM, No SL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11/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18/1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sus</w:t>
            </w:r>
          </w:p>
        </w:tc>
      </w:tr>
      <w:tr>
        <w:trPr>
          <w:trHeight w:val="514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5/1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School Council Theme I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to send Topic Home Learning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clusion Team - Intervention data to SL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2/1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2 MC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haviour and Attendance data out to staff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9/1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2 AE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</w:tr>
      <w:tr>
        <w:trPr>
          <w:trHeight w:val="514" w:hRule="atLeast"/>
        </w:trPr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22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vern Open Morning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29/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: PPMs this week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5/2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Provision map review to be submitted to KA by 3pm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M reviews completed.</w:t>
            </w:r>
          </w:p>
        </w:tc>
      </w:tr>
      <w:tr>
        <w:trPr>
          <w:trHeight w:val="303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23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 HT Meeting at Godinton 8:15a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30/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6/2</w:t>
              <w:tab/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line Safety Day (SPD to organise)</w:t>
            </w:r>
          </w:p>
        </w:tc>
      </w:tr>
      <w:tr>
        <w:trPr>
          <w:trHeight w:val="514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24/1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HAYANA NEW YEAR CARDS HOME (Buddhism-Mahayana New Year on 25th January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3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 Moderation at 3:45pm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7/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s’ Evening - 3:15 – 8:30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Year group paragraph for bulletin to the office. </w:t>
            </w:r>
          </w:p>
        </w:tc>
      </w:tr>
      <w:tr>
        <w:trPr>
          <w:trHeight w:val="305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25/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1/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T Meeting: at RM, No SLT</w:t>
            </w:r>
          </w:p>
        </w:tc>
      </w:tr>
      <w:tr>
        <w:trPr>
          <w:trHeight w:val="514" w:hRule="atLeast"/>
        </w:trPr>
        <w:tc>
          <w:tcPr>
            <w:tcW w:w="5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26/1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1 FN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2/2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1 MS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9/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No class assembly – Children’s mental health week assembly (PINC team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OS Whole school e-newsletter out - end of ter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 more orders until year end (beginning of Term 5 – 15</w:t>
            </w:r>
            <w:r>
              <w:rPr>
                <w:rFonts w:cs="Arial" w:ascii="Arial" w:hAnsi="Arial"/>
                <w:color w:val="FF000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Apri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Valentines Dis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5245"/>
      </w:tblGrid>
      <w:tr>
        <w:trPr>
          <w:trHeight w:val="437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cyan"/>
                <w:u w:val="single"/>
              </w:rPr>
              <w:t>Term 4: THEME: AUTONO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ND Staff Meeting Term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RM Peer Review - CATS</w:t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26/2</w:t>
            </w:r>
          </w:p>
        </w:tc>
        <w:tc>
          <w:tcPr>
            <w:tcW w:w="52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4/3</w:t>
            </w:r>
          </w:p>
        </w:tc>
      </w:tr>
      <w:tr>
        <w:trPr>
          <w:trHeight w:val="436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9/2</w:t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20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27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Working Group Meeting 9:30 – 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5/3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2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wiligh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28/2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GB Meeting: Schools Presentation – Sports, Term 2 Data, SEND review and presentation, Safeguarding update, Pupil Premium updat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6/3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ny chn not sitting AA test to be agreed with ID by 3pm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SL Meetings at 3:45pm</w:t>
            </w:r>
          </w:p>
        </w:tc>
      </w:tr>
      <w:tr>
        <w:trPr>
          <w:trHeight w:val="126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2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T Meeting: at RM, No SL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Parent Focus Group - @ 9am (Assessment – DHT and HO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9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DHT Meeting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7/3</w:t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ld Book Day: (Reading Leader to orga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23/2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School Council Theme Intro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nclusion Team - Intervention data to SL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1/3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R M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haviour and Attendance data out to staff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8/3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R JG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MOTHER’S DAY CARDS HOME (Mother’s Day Sun 10.3)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n 11/3 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8/3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25/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ssessment: Test Results in by 3p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Provision map review to be submitted to KA by 3pm. 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Ashford Reformed Baptist Fellowship Assembly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9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26/3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3/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ic Home Learning due in from Hom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6 Parents KS2 SATs Info Evening 5:30p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20/3</w:t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GB Meeting: Schools Presentation – Humanities, Pupil progress T3, Inclusion review and presentation, Staffing structure, Safeguarding update and H+S report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27/3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orridor display competition judging (displays completed by now)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End of Year Report Template to staff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Year group paragraph for bulletin to the office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2 Parents KS1 SATs Info Evening 5:30pm.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14/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Parents Lunchtime (Opal Play Co-ordinator to orga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1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8/3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nterim Reports to parents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Medal Assembly (9am EYFS and KS1, 9:30am KS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S Whole school e-newsletter out - end of ter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T Meeting: at RM, No S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ASTER CARDS HOME (Easter Sun 31.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EID CARDS HOME (Islam-Eid-(sundown of) Tuesday 9th April)</w:t>
            </w:r>
          </w:p>
        </w:tc>
      </w:tr>
      <w:tr>
        <w:trPr>
          <w:trHeight w:val="514" w:hRule="atLeast"/>
        </w:trPr>
        <w:tc>
          <w:tcPr>
            <w:tcW w:w="49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15/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School 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22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HT Meeting at RM 8:15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Classroom Open Afternoon: @ 2.50 – 3.10pm</w:t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6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ARDS HOME (Jehovah's Witness-Memorial of Jesus' Death Sunday 24th Marc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Easter Break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Lightyear Planner 2023-2024 (Summer T5 &amp; T6</w:t>
      </w:r>
      <w:r>
        <w:rPr/>
        <w:t>)</w:t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4536"/>
        <w:gridCol w:w="3198"/>
      </w:tblGrid>
      <w:tr>
        <w:trPr>
          <w:trHeight w:val="514" w:hRule="atLeast"/>
        </w:trPr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cyan"/>
                <w:u w:val="single"/>
              </w:rPr>
              <w:t>Term 5: THEME: CREA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ND Staff Meeting Term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  <w:t>AO Peer Review - C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15/4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22/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: PPM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29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1 SATs—May 2023</w:t>
            </w:r>
          </w:p>
        </w:tc>
      </w:tr>
      <w:tr>
        <w:trPr>
          <w:trHeight w:val="261" w:hRule="atLeast"/>
        </w:trPr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16/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23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Working Group Meeting 9:30 – 11: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30/4</w:t>
            </w:r>
          </w:p>
        </w:tc>
      </w:tr>
      <w:tr>
        <w:trPr>
          <w:trHeight w:val="1115" w:hRule="atLeast"/>
        </w:trPr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7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Twilight 5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Topic Home Learning at the office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24/4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GB Meeting: Schools Presentation – Arts, Term 4 Pupil Progress, Pupil voice, staff survey, Safeguarding update, RSE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 DHT Meeting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4 Multiplication Check Info Evening 5:30p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18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T Meeting: at RM, No 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25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4 Parents Info Evening for camping 5:30pm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2/5</w:t>
            </w:r>
          </w:p>
        </w:tc>
      </w:tr>
      <w:tr>
        <w:trPr>
          <w:trHeight w:val="402" w:hRule="atLeast"/>
        </w:trPr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9/4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Focus Group @ 9am (Online Safety / RSE – SPD and HOS)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School Council Theme I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learning to be sent home by office. 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clusion Team - Intervention data to SL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26/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ehaviour and Attendance data out to staff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3/5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4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Mon 6/5 – Bank Holiday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13/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Health 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1 SATs—May 2023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2 SATs Week—Monday 13.5 —Thursday 16.5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20/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ovision map review to be submitted to KA by 3pm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vern Open Mo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1 SATs—May 2023</w:t>
            </w:r>
          </w:p>
        </w:tc>
        <w:tc>
          <w:tcPr>
            <w:tcW w:w="3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WEE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7/5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1 SATs—May 2023</w:t>
            </w:r>
          </w:p>
          <w:p>
            <w:pPr>
              <w:pStyle w:val="Normal"/>
              <w:pBdr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1 Parents Phonics Screening Info Evening 5:30p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14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 21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S HT Meeting at Ashford Oaks 8:15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5 Kent Test Federation Zoom 6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8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hort 23/24 New parent open evening 5-6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15/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 22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 – 2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 May Y4 Camping provisional boo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GB Meeting: Schools presentation: MFL, Staffing structures, communication with parents on performance, Safeguarding update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Year group paragraph for bulletin to the office.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9/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16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T Meeting: at RM, No SL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 23/5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0/5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3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17/5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NO ASSEMBLIES DUE TO KS2 SATS WEEK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 24/5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  <w:t>Friday Assembly: Y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HOS Whole school e-newsletter out - end of ter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and Parent briefing due ou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6 PGL Parents Meeting 5:00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order to be collated and amended if needed (SLT)</w:t>
            </w:r>
          </w:p>
        </w:tc>
        <w:tc>
          <w:tcPr>
            <w:tcW w:w="3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4197"/>
        <w:gridCol w:w="3765"/>
      </w:tblGrid>
      <w:tr>
        <w:trPr>
          <w:trHeight w:val="886" w:hRule="atLeast"/>
        </w:trPr>
        <w:tc>
          <w:tcPr>
            <w:tcW w:w="3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cyan"/>
                <w:u w:val="single"/>
              </w:rPr>
              <w:t>Term 6: THEME: COLLAB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SEND Staff Meeting Term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Staff PM objectives to be review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3/6– Twilight Day in lieu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0/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Year 4 Multiplication check window—2 weeks from Monday,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 xml:space="preserve"> June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1 Phonics Screening Week—WB Monday, 10 June 2024</w:t>
            </w:r>
          </w:p>
        </w:tc>
        <w:tc>
          <w:tcPr>
            <w:tcW w:w="3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7/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ny chn not sitting AA test to be agreed with ID by 3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Ashford Reformed Baptist Fellowship Assembly</w:t>
            </w:r>
          </w:p>
        </w:tc>
      </w:tr>
      <w:tr>
        <w:trPr>
          <w:trHeight w:val="514" w:hRule="atLeast"/>
        </w:trPr>
        <w:tc>
          <w:tcPr>
            <w:tcW w:w="3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4/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Year 4 Multiplication check window—2 weeks from Monday, 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rd</w:t>
            </w:r>
            <w:r>
              <w:rPr>
                <w:rFonts w:cs="Arial" w:ascii="Arial" w:hAnsi="Arial"/>
                <w:sz w:val="14"/>
                <w:szCs w:val="14"/>
              </w:rPr>
              <w:t xml:space="preserve"> June 202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1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Working Group Meeting 9:30 – 11:30 (EHT to atte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8/6</w:t>
            </w:r>
          </w:p>
        </w:tc>
      </w:tr>
      <w:tr>
        <w:trPr>
          <w:trHeight w:val="514" w:hRule="atLeast"/>
        </w:trPr>
        <w:tc>
          <w:tcPr>
            <w:tcW w:w="3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5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wilight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 Focus Group @ 9am (Curriculum – DHT and HOS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2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Moderation Y2, EY and all others at 3:4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6 PGL: 12th – 15th Jun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9/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ports Day - Wednesday, 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June 2024 (Reserve Thursday 20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sz w:val="14"/>
                <w:szCs w:val="14"/>
              </w:rPr>
              <w:t xml:space="preserve"> June 2024) – YR 9-10, Y1-6 10-12:30, Races at 1:30.</w:t>
            </w:r>
          </w:p>
        </w:tc>
      </w:tr>
      <w:tr>
        <w:trPr>
          <w:trHeight w:val="235" w:hRule="atLeast"/>
        </w:trPr>
        <w:tc>
          <w:tcPr>
            <w:tcW w:w="3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6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LT Meeting: at RM, No SL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13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DHT Meeting 12:30pm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0/6</w:t>
            </w:r>
          </w:p>
        </w:tc>
      </w:tr>
      <w:tr>
        <w:trPr>
          <w:trHeight w:val="514" w:hRule="atLeast"/>
        </w:trPr>
        <w:tc>
          <w:tcPr>
            <w:tcW w:w="3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60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7/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School Council Theme Int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nclusion Team - Intervention data to SLT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14/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ports to SL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: Y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ehaviour and Attendance data out to staf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FATHER’S DAY CARDS HOME (Father’s Day Sun 16.6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21/6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Friday Assembly: YR 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</w:tr>
      <w:tr>
        <w:trPr>
          <w:trHeight w:val="514" w:hRule="atLeast"/>
        </w:trPr>
        <w:tc>
          <w:tcPr>
            <w:tcW w:w="3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24/6</w:t>
            </w:r>
          </w:p>
        </w:tc>
        <w:tc>
          <w:tcPr>
            <w:tcW w:w="3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1/7– Twilight Day in lieu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8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ar 6 Production Dress Rehearsal @ 1:45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Home Visits: 2/7 – 12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15/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Provision map review to be submitted to KA by 3pm. </w:t>
            </w:r>
          </w:p>
        </w:tc>
      </w:tr>
      <w:tr>
        <w:trPr>
          <w:trHeight w:val="514" w:hRule="atLeast"/>
        </w:trPr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25/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Parents Lunchtime (Opal Play Co-ordinator to orga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2/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ssessment: Test Results in by 3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sery Visits: 2/7 – 5/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Home Visits: 2/7 – 12/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9/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Year 6 Production @ 2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e 16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ports to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26/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pic Home Learning due in from Hom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tential Y4 Shakespeare Company Production (Julius Caesar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3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GB Meeting: Schools Presentation – SATs, Year in brief, Attendance, H+S Report, Safeguarding up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0/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Year 6 Production @ 5p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4"/>
                <w:szCs w:val="14"/>
              </w:rPr>
              <w:t>Classroom Open Afternoon: @ 2.50 – 3.1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d 17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GB Meeting: Self-review, SATs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17/7 - Transition picnic new intake and current Y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orridor display competition judging: (displays complete by now)</w:t>
            </w:r>
          </w:p>
        </w:tc>
      </w:tr>
      <w:tr>
        <w:trPr>
          <w:trHeight w:val="514" w:hRule="atLeast"/>
        </w:trPr>
        <w:tc>
          <w:tcPr>
            <w:tcW w:w="3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20"/>
                <w:tab w:val="left" w:pos="1135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27/6</w:t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er Fayre - Thursday, 27 June 2024 (After Schoo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4/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ition Day 1 of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11/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Stay and Play sessions1.30pm – 2.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u 18/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LT Meeting: Thur 18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July at RM, No S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Stay and Play sessions 1.30pm – 2.30pm</w:t>
            </w:r>
          </w:p>
        </w:tc>
      </w:tr>
      <w:tr>
        <w:trPr>
          <w:trHeight w:val="54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28/6 - INSET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HT Meeting at East Stour 8:15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ition Day 2 of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Friday Assembly 5</w:t>
            </w:r>
            <w:r>
              <w:rPr>
                <w:rFonts w:cs="Arial" w:ascii="Arial" w:hAnsi="Arial"/>
                <w:color w:val="00B0F0"/>
                <w:sz w:val="14"/>
                <w:szCs w:val="14"/>
                <w:vertAlign w:val="superscript"/>
              </w:rPr>
              <w:t>th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 July: NONE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Reports back to CTs Friday 5/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al Summer Disco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12/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Stay and Play sessions 1.30pm – 2.30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Medal Assembly - Friday, 12 July 2024 (9am EYFS and KS1, 9:30am KS2) – GRAND PRIZE X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i 19/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 Stay and Play sessions 1.30pm – 2.30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</w:tr>
      <w:tr>
        <w:trPr>
          <w:trHeight w:val="108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  <w:highlight w:val="yellow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n 22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ue 23/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Leavers Assembly - Tuesday, 23 July 2024 at 9am (Y6 clap out of school – end of da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 Whole school e-newsletter out - end of term.</w:t>
            </w:r>
          </w:p>
        </w:tc>
      </w:tr>
    </w:tbl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  <w:t>STILL TO CONSID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szCs w:val="20"/>
          <w:highlight w:val="cyan"/>
        </w:rPr>
        <w:t>Sporting events – Swimming, Bikeability, Competi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  <w:shd w:fill="00B0F0" w:val="clear"/>
        </w:rPr>
        <w:t>House events – in school and across feder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bookmarkStart w:id="0" w:name="_heading=h.30j0zll"/>
      <w:bookmarkEnd w:id="0"/>
      <w:r>
        <w:rPr>
          <w:sz w:val="20"/>
          <w:szCs w:val="20"/>
          <w:highlight w:val="cyan"/>
        </w:rPr>
        <w:t>Year Group Trips / Visi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Red Nose Day – Comic Relief / Sports relief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Children in N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Phot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Deadlines for statutory te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Year 4 produc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KENT TEST PARENTS MEETINGS –HT APPE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  <w:t>DISCOs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 TWILIGH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yslex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ttach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Nurtur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provement workshop (G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ste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vent (R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ssess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DP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inance and School Trip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ff Code of Conduc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Statutory Train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-esculation</w:t>
      </w:r>
    </w:p>
    <w:p>
      <w:pPr>
        <w:pStyle w:val="Normal"/>
        <w:tabs>
          <w:tab w:val="clear" w:pos="720"/>
          <w:tab w:val="left" w:pos="101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9:08:00Z</dcterms:created>
  <dc:creator>Mike Harding Roberts</dc:creator>
  <dc:description>Copyright M Harding Roberts 2012
www.hraconsulting-ltd.co.uk
Copyright M Harding Roberts 2012
This planner must not be copied,
unchanged or changed, to any website.</dc:description>
  <cp:keywords/>
  <dc:language>en-US</dc:language>
  <cp:lastModifiedBy>Mrs J Chambers</cp:lastModifiedBy>
  <cp:lastPrinted>2023-07-18T16:41:00Z</cp:lastPrinted>
  <dcterms:modified xsi:type="dcterms:W3CDTF">2023-07-18T15:59:00Z</dcterms:modified>
  <cp:revision>64</cp:revision>
  <dc:subject>Academic Year Planner 2023 2024</dc:subject>
  <dc:title>Academic Year Planner 2023 2024</dc:title>
</cp:coreProperties>
</file>