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8940</wp:posOffset>
            </wp:positionH>
            <wp:positionV relativeFrom="paragraph">
              <wp:posOffset>-113030</wp:posOffset>
            </wp:positionV>
            <wp:extent cx="1181100" cy="1419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172720</wp:posOffset>
            </wp:positionV>
            <wp:extent cx="1371600" cy="874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6"/>
        </w:rPr>
        <w:t xml:space="preserve">    </w:t>
      </w:r>
      <w:r>
        <w:rPr>
          <w:rFonts w:cs="Arial" w:ascii="Arial" w:hAnsi="Arial"/>
          <w:sz w:val="46"/>
        </w:rPr>
        <w:t>Repton Manor Primary School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Repton Avenue, Ashford, TN23 3RX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@reptonmanor.kent.sch.uk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reptonmanorprimary.co.uk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01233 666307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20955</wp:posOffset>
                </wp:positionV>
                <wp:extent cx="69303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.65pt" to="525.15pt,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ecutive Headteacher </w:t>
        <w:tab/>
        <w:t>Matt Rawling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s of School</w:t>
        <w:tab/>
        <w:tab/>
        <w:t>Jackie Chambers &amp; Louise Summers</w:t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 of Governors</w:t>
        <w:tab/>
        <w:tab/>
        <w:t>Wayne Wills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omic Sans MS" w:hAnsi="Comic Sans MS" w:cs="Comic Sans MS"/>
      <w:u w:val="single"/>
      <w:lang w:val="en-US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1:26:00Z</dcterms:created>
  <dc:creator>User</dc:creator>
  <dc:description/>
  <cp:keywords/>
  <dc:language>en-US</dc:language>
  <cp:lastModifiedBy>Mrs J Chambers</cp:lastModifiedBy>
  <cp:lastPrinted>2011-09-20T13:56:00Z</cp:lastPrinted>
  <dcterms:modified xsi:type="dcterms:W3CDTF">2022-03-14T17:03:00Z</dcterms:modified>
  <cp:revision>4</cp:revision>
  <dc:subject/>
  <dc:title>Aylesham Primary School</dc:title>
</cp:coreProperties>
</file>