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7775</wp:posOffset>
            </wp:positionH>
            <wp:positionV relativeFrom="paragraph">
              <wp:posOffset>-169545</wp:posOffset>
            </wp:positionV>
            <wp:extent cx="657225" cy="800100"/>
            <wp:effectExtent l="0" t="0" r="0" b="0"/>
            <wp:wrapTight wrapText="bothSides">
              <wp:wrapPolygon edited="0">
                <wp:start x="8449" y="1017"/>
                <wp:lineTo x="5940" y="5133"/>
                <wp:lineTo x="2495" y="9249"/>
                <wp:lineTo x="2811" y="13365"/>
                <wp:lineTo x="-303" y="15683"/>
                <wp:lineTo x="-13" y="19788"/>
                <wp:lineTo x="2811" y="20817"/>
                <wp:lineTo x="8753" y="20817"/>
                <wp:lineTo x="10641" y="20817"/>
                <wp:lineTo x="18153" y="20817"/>
                <wp:lineTo x="21282" y="19788"/>
                <wp:lineTo x="21600" y="15683"/>
                <wp:lineTo x="18457" y="13365"/>
                <wp:lineTo x="18774" y="8989"/>
                <wp:lineTo x="17519" y="7451"/>
                <wp:lineTo x="15024" y="5133"/>
                <wp:lineTo x="12199" y="1017"/>
                <wp:lineTo x="8449" y="10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Repton Manor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erformance Management </w:t>
      </w:r>
      <w:r>
        <w:rPr>
          <w:rFonts w:cs="Arial" w:ascii="Arial" w:hAnsi="Arial"/>
          <w:b/>
          <w:sz w:val="36"/>
          <w:szCs w:val="36"/>
          <w:highlight w:val="yellow"/>
        </w:rPr>
        <w:t>20/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701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252"/>
      </w:tblGrid>
      <w:tr>
        <w:trPr>
          <w:trHeight w:val="4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Description – please ensure job description has been reviewed with Review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223"/>
        <w:gridCol w:w="1840"/>
        <w:gridCol w:w="2409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get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 Criteria</w:t>
            </w:r>
          </w:p>
        </w:tc>
      </w:tr>
      <w:tr>
        <w:trPr>
          <w:trHeight w:val="9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lan Target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Team Target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Professional Development Target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Reviewe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reviewer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147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Staff Onl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Decision for TCP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2:00Z</dcterms:created>
  <dc:creator>The Headteacher</dc:creator>
  <dc:description/>
  <cp:keywords/>
  <dc:language>en-US</dc:language>
  <cp:lastModifiedBy>Mrs J Chambers</cp:lastModifiedBy>
  <cp:lastPrinted>2017-09-13T09:54:00Z</cp:lastPrinted>
  <dcterms:modified xsi:type="dcterms:W3CDTF">2022-03-19T10:27:00Z</dcterms:modified>
  <cp:revision>4</cp:revision>
  <dc:subject/>
  <dc:title>Beaver Green Community Primary School</dc:title>
</cp:coreProperties>
</file>