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INC Team Referral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his form can be completed by any member of the school team who have a concern about a child they would like the PINC team to support with.  The referral will formulate the start of a plan, to ensure we have clear priorities which will be addressed in a timely manner, using a team approach, in the best interests of the child</w:t>
      </w:r>
      <w:r>
        <w:rPr>
          <w:sz w:val="20"/>
          <w:szCs w:val="20"/>
        </w:rPr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76"/>
        <w:gridCol w:w="2413"/>
        <w:gridCol w:w="23"/>
        <w:gridCol w:w="1250"/>
        <w:gridCol w:w="428"/>
        <w:gridCol w:w="326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ld’s Nam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Malayan Tigers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at are the identified needs of this child/young person?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interventions / strategies have been put in place within the school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see whole school provision map which shows interventions available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ve you completed the following action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lease complete these prior to a PINC team referral, unless in exceptional circumstances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>
          <w:trHeight w:val="172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 with Pare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 with Phase Lead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ed at Pupil progre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 Box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 Language for Learn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are the desired outcomes and impact?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action do you feel may be required to help achieve this?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essential information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me of referrer:   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b/>
              </w:rPr>
              <w:t>Date Discussed at PINC team meeti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greed Action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eview Date / Attendees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utcomes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" cy="5734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21:00Z</dcterms:created>
  <dc:creator>Nigel Utton</dc:creator>
  <dc:description/>
  <cp:keywords/>
  <dc:language>en-US</dc:language>
  <cp:lastModifiedBy>Mrs J Chambers</cp:lastModifiedBy>
  <cp:lastPrinted>2018-09-05T12:03:00Z</cp:lastPrinted>
  <dcterms:modified xsi:type="dcterms:W3CDTF">2021-09-12T08:21:00Z</dcterms:modified>
  <cp:revision>2</cp:revision>
  <dc:subject/>
  <dc:title>Local Inclusion Forum Team request</dc:title>
</cp:coreProperties>
</file>