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8940</wp:posOffset>
            </wp:positionH>
            <wp:positionV relativeFrom="paragraph">
              <wp:posOffset>-113030</wp:posOffset>
            </wp:positionV>
            <wp:extent cx="1181100" cy="1419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6230</wp:posOffset>
            </wp:positionH>
            <wp:positionV relativeFrom="paragraph">
              <wp:posOffset>-103505</wp:posOffset>
            </wp:positionV>
            <wp:extent cx="1499870" cy="1252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6"/>
        </w:rPr>
        <w:t xml:space="preserve">                            </w:t>
      </w:r>
      <w:r>
        <w:rPr>
          <w:rFonts w:cs="Arial" w:ascii="Arial" w:hAnsi="Arial"/>
          <w:sz w:val="72"/>
          <w:szCs w:val="72"/>
        </w:rPr>
        <w:t>Absence</w:t>
      </w:r>
    </w:p>
    <w:p>
      <w:pPr>
        <w:pStyle w:val="Heading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</w:t>
      </w:r>
      <w:r>
        <w:rPr>
          <w:rFonts w:cs="Arial" w:ascii="Arial" w:hAnsi="Arial"/>
          <w:sz w:val="72"/>
          <w:szCs w:val="72"/>
        </w:rPr>
        <w:t>Request For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ensure your request is received by The Deputy Headteacher at lea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working days before the Absence is need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04"/>
        <w:gridCol w:w="986"/>
        <w:gridCol w:w="1407"/>
        <w:gridCol w:w="283"/>
        <w:gridCol w:w="1689"/>
        <w:gridCol w:w="704"/>
        <w:gridCol w:w="986"/>
        <w:gridCol w:w="1690"/>
      </w:tblGrid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aff me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submitte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Absence Reques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s of Absence Request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ere any specific cover required? (Clubs, extended care, lunch cover, phonics groups etc)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ve ti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ti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ason for/details of absence reque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lease attach any medical appointment letters or other relevant documents)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number of previous absences 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number of previous sickness absences (Excluding Medical or parental leave)</w:t>
            </w:r>
          </w:p>
        </w:tc>
      </w:tr>
      <w:tr>
        <w:trPr/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leave being requested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57150</wp:posOffset>
                      </wp:positionV>
                      <wp:extent cx="114300" cy="123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95pt;margin-top:4.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Compassionate leav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57150</wp:posOffset>
                  </wp:positionV>
                  <wp:extent cx="142875" cy="152400"/>
                  <wp:effectExtent l="0" t="0" r="0" b="0"/>
                  <wp:wrapTight wrapText="bothSides">
                    <wp:wrapPolygon edited="0">
                      <wp:start x="2865" y="0"/>
                      <wp:lineTo x="-1440" y="5385"/>
                      <wp:lineTo x="-1440" y="13487"/>
                      <wp:lineTo x="4320" y="18872"/>
                      <wp:lineTo x="14385" y="18872"/>
                      <wp:lineTo x="20145" y="13487"/>
                      <wp:lineTo x="20145" y="6720"/>
                      <wp:lineTo x="15840" y="0"/>
                      <wp:lineTo x="2865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Authorised unpaid leav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25500</wp:posOffset>
                  </wp:positionH>
                  <wp:positionV relativeFrom="paragraph">
                    <wp:posOffset>47625</wp:posOffset>
                  </wp:positionV>
                  <wp:extent cx="152400" cy="161925"/>
                  <wp:effectExtent l="0" t="0" r="0" b="0"/>
                  <wp:wrapTight wrapText="bothSides">
                    <wp:wrapPolygon edited="0">
                      <wp:start x="2664" y="0"/>
                      <wp:lineTo x="-1350" y="5050"/>
                      <wp:lineTo x="-1350" y="12673"/>
                      <wp:lineTo x="4020" y="17769"/>
                      <wp:lineTo x="13461" y="17769"/>
                      <wp:lineTo x="18886" y="13935"/>
                      <wp:lineTo x="18886" y="7621"/>
                      <wp:lineTo x="14818" y="0"/>
                      <wp:lineTo x="2664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Authorised paid leav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08990</wp:posOffset>
                  </wp:positionH>
                  <wp:positionV relativeFrom="paragraph">
                    <wp:posOffset>47625</wp:posOffset>
                  </wp:positionV>
                  <wp:extent cx="152400" cy="161925"/>
                  <wp:effectExtent l="0" t="0" r="0" b="0"/>
                  <wp:wrapTight wrapText="bothSides">
                    <wp:wrapPolygon edited="0">
                      <wp:start x="2664" y="0"/>
                      <wp:lineTo x="-1350" y="5050"/>
                      <wp:lineTo x="-1350" y="12673"/>
                      <wp:lineTo x="4020" y="17769"/>
                      <wp:lineTo x="13461" y="17769"/>
                      <wp:lineTo x="18886" y="13935"/>
                      <wp:lineTo x="18886" y="7621"/>
                      <wp:lineTo x="14818" y="0"/>
                      <wp:lineTo x="2664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Unpaid leave for dependant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21055</wp:posOffset>
                  </wp:positionH>
                  <wp:positionV relativeFrom="paragraph">
                    <wp:posOffset>57150</wp:posOffset>
                  </wp:positionV>
                  <wp:extent cx="152400" cy="161925"/>
                  <wp:effectExtent l="0" t="0" r="0" b="0"/>
                  <wp:wrapTight wrapText="bothSides">
                    <wp:wrapPolygon edited="0">
                      <wp:start x="2664" y="0"/>
                      <wp:lineTo x="-1350" y="5050"/>
                      <wp:lineTo x="-1350" y="12673"/>
                      <wp:lineTo x="4020" y="17769"/>
                      <wp:lineTo x="13461" y="17769"/>
                      <wp:lineTo x="18886" y="13935"/>
                      <wp:lineTo x="18886" y="7621"/>
                      <wp:lineTo x="14818" y="0"/>
                      <wp:lineTo x="2664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Paid leave for dependan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60425</wp:posOffset>
                  </wp:positionH>
                  <wp:positionV relativeFrom="paragraph">
                    <wp:posOffset>47625</wp:posOffset>
                  </wp:positionV>
                  <wp:extent cx="152400" cy="161925"/>
                  <wp:effectExtent l="0" t="0" r="0" b="0"/>
                  <wp:wrapTight wrapText="bothSides">
                    <wp:wrapPolygon edited="0">
                      <wp:start x="2664" y="0"/>
                      <wp:lineTo x="-1350" y="5050"/>
                      <wp:lineTo x="-1350" y="12673"/>
                      <wp:lineTo x="4020" y="17769"/>
                      <wp:lineTo x="13461" y="17769"/>
                      <wp:lineTo x="18886" y="13935"/>
                      <wp:lineTo x="18886" y="7621"/>
                      <wp:lineTo x="14818" y="0"/>
                      <wp:lineTo x="2664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Other/medical (attach more details)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Authorisation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To be signed by Exec Head, Head of School or Deputy Head once completed)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Authorisation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F5496"/>
                <w:sz w:val="22"/>
                <w:szCs w:val="22"/>
              </w:rPr>
              <w:t>Office use only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To be completed by Office Manager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Paid or unpaid leave. To be signed by SBD)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20320</wp:posOffset>
                      </wp:positionV>
                      <wp:extent cx="114300" cy="1238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7pt;margin-top:1.6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Paid (Please tick)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20320</wp:posOffset>
                      </wp:positionV>
                      <wp:extent cx="114300" cy="1238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25pt;margin-top:1.6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Unpaid (Please tick)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ded to calend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61595</wp:posOffset>
                      </wp:positionV>
                      <wp:extent cx="114300" cy="1238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45pt;margin-top:4.8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241300</wp:posOffset>
                      </wp:positionV>
                      <wp:extent cx="114300" cy="1238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8pt;margin-top:19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Added to Arbor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22250</wp:posOffset>
                      </wp:positionV>
                      <wp:extent cx="114300" cy="1238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4pt;margin-top:17.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Added to SSP self servic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e infor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71120</wp:posOffset>
                      </wp:positionV>
                      <wp:extent cx="114300" cy="1238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85pt;margin-top:5.6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: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Authorisation: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NCE COMPLETED DH TO PASS TO OFFICE MANAGER FOR PROCESSING</w:t>
      </w:r>
    </w:p>
    <w:sectPr>
      <w:type w:val="nextPage"/>
      <w:pgSz w:w="11906" w:h="16838"/>
      <w:pgMar w:left="851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Comic Sans MS" w:hAnsi="Comic Sans MS" w:cs="Comic Sans MS"/>
      <w:u w:val="single"/>
      <w:lang w:val="en-US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58:00Z</dcterms:created>
  <dc:creator>User</dc:creator>
  <dc:description/>
  <cp:keywords/>
  <dc:language>en-US</dc:language>
  <cp:lastModifiedBy>Mrs J Chambers</cp:lastModifiedBy>
  <cp:lastPrinted>2011-09-20T13:56:00Z</cp:lastPrinted>
  <dcterms:modified xsi:type="dcterms:W3CDTF">2023-05-02T13:58:00Z</dcterms:modified>
  <cp:revision>2</cp:revision>
  <dc:subject/>
  <dc:title>Repton Manor Primary School</dc:title>
</cp:coreProperties>
</file>